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66040</wp:posOffset>
                </wp:positionV>
                <wp:extent cx="6731000" cy="844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844550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WHAT A MENTOR D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You are never given a wish without the power to make it true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/>
                              <w:t>Richard Ba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MENTOR BOOSTS SELF ESTEE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elieves in 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news your self-confi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Reflects confidence in you to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ssists you during a crisis or turning po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 MENTOR SHARES YOUR DREAMS AND ENLARGES YOUR VIS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elieves that your dream is worthwh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elps you to expand your horiz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ncourages you to have a "think big" perspe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elps you map out a plan of 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elps you design firm, clear and realistic go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 MENTOR SUPPORTS YOUR EDUCATIONAL AND CAREER GOA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Provides exposure to career professionals, administrators and other facul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roadens your contacts on campus and in the commun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 MENTOR INTRODUCES YOU TO THE EDUCATIONAL OR CORPORATE STRUCTURE, ITS POLITICS AND PLAY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eaches you the language of the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Helps you become a part of the 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hares the philosophy and values of the system and those running 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Gives advice on which contacts to develop and how to use th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MENTOR PROVIDES ADVICE, COUNSEL AND SUPPOR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pports and encourages 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lerts you to blind alle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vides "Inside Information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 MENTOR GIVES FEEDBACK ON YOUR PROGRES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ives you feedback on your prog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Provides perspective on how others see y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ives you opportunities for taking on additional 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 MENTOR TEACHES BY EXAMPL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eaches code of behavi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eaches the value of confidentia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pt;height:665pt;mso-wrap-distance-left:9.05pt;mso-wrap-distance-right:9.05pt;mso-wrap-distance-top:0pt;mso-wrap-distance-bottom:0pt;margin-top:5.2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WHAT A MENTOR DO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You are never given a wish without the power to make it true"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</w:t>
                      </w:r>
                      <w:r>
                        <w:rPr/>
                        <w:t>Richard Bach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MENTOR BOOSTS SELF ESTEEM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Believes in yo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Renews your self-confidenc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Reflects confidence in you to othe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Assists you during a crisis or turning po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 MENTOR SHARES YOUR DREAMS AND ENLARGES YOUR VISION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Believes that your dream is worthwhil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Helps you to expand your horiz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Encourages you to have a "think big" perspectiv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Helps you map out a plan of ac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/>
                        <w:t>Helps you design firm, clear and realistic go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 MENTOR SUPPORTS YOUR EDUCATIONAL AND CAREER GOAL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Provides exposure to career professionals, administrators and other facult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Broadens your contacts on campus and in the commun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 MENTOR INTRODUCES YOU TO THE EDUCATIONAL OR CORPORATE STRUCTURE, ITS POLITICS AND PLAYER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Teaches you the language of the syste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Helps you become a part of the syste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Shares the philosophy and values of the system and those running i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/>
                      </w:pPr>
                      <w:r>
                        <w:rPr/>
                        <w:t>Gives advice on which contacts to develop and how to use th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 MENTOR PROVIDES ADVICE, COUNSEL AND SUPPORT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Supports and encourages yo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Alerts you to blind alley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Provides "Inside Information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 MENTOR GIVES FEEDBACK ON YOUR PROGRES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Gives you feedback on your progres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Provides perspective on how others see yo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Gives you opportunities for taking on additional 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 MENTOR TEACHES BY EXAMPLE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Teaches code of behavior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/>
                        <w:t>Teaches the value of confidentia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86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ki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r. Cynthia Lew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4/15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optctlQ">
    <w:name w:val="Questions opt ctl Q"/>
    <w:next w:val="Normal"/>
    <w:qFormat/>
    <w:pPr>
      <w:widowControl/>
      <w:bidi w:val="0"/>
      <w:spacing w:before="0" w:after="120"/>
      <w:ind w:left="360" w:hanging="360"/>
    </w:pPr>
    <w:rPr>
      <w:rFonts w:ascii="Skia" w:hAnsi="Skia" w:eastAsia="Times" w:cs="Skia"/>
      <w:color w:val="000000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49:00Z</dcterms:created>
  <dc:creator>Imac Lewis</dc:creator>
  <dc:description/>
  <dc:language>en-US</dc:language>
  <cp:lastModifiedBy>Imac Lewis</cp:lastModifiedBy>
  <dcterms:modified xsi:type="dcterms:W3CDTF">2008-04-15T18:54:00Z</dcterms:modified>
  <cp:revision>3</cp:revision>
  <dc:subject/>
  <dc:title>http://www</dc:title>
</cp:coreProperties>
</file>